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7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 środków dezynfekc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tbl>
      <w:tblPr>
        <w:tblW w:w="956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35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Nazwa Pakietu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